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1305</wp:posOffset>
            </wp:positionV>
            <wp:extent cx="1257300" cy="1013460"/>
            <wp:effectExtent l="0" t="0" r="0" b="0"/>
            <wp:wrapTight wrapText="bothSides">
              <wp:wrapPolygon edited="0">
                <wp:start x="-174" y="0"/>
                <wp:lineTo x="-174" y="21382"/>
                <wp:lineTo x="21600" y="21382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Группа компаний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РусИранЭкспо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                 </w:t>
      </w:r>
      <w:r>
        <w:rPr>
          <w:b/>
          <w:i/>
          <w:color w:val="000000"/>
          <w:sz w:val="32"/>
          <w:szCs w:val="32"/>
          <w:lang w:val="fr-FR"/>
        </w:rPr>
        <w:t>«</w:t>
      </w:r>
      <w:r>
        <w:rPr>
          <w:b/>
          <w:i/>
          <w:color w:val="000000"/>
          <w:sz w:val="32"/>
          <w:szCs w:val="32"/>
        </w:rPr>
        <w:t>НЕФТЕХИМТРАНС</w:t>
      </w:r>
      <w:r>
        <w:rPr>
          <w:b/>
          <w:i/>
          <w:color w:val="000000"/>
          <w:sz w:val="32"/>
          <w:szCs w:val="32"/>
          <w:lang w:val="fr-FR"/>
        </w:rPr>
        <w:t>»</w:t>
      </w:r>
      <w:r>
        <w:rPr>
          <w:b/>
          <w:i/>
          <w:color w:val="000000"/>
          <w:sz w:val="32"/>
          <w:szCs w:val="32"/>
        </w:rPr>
        <w:softHyphen/>
        <w:softHyphen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</w:t>
      </w:r>
      <w:hyperlink r:id="rId3">
        <w:r>
          <w:rPr>
            <w:rStyle w:val="InternetLink"/>
            <w:b/>
            <w:i/>
            <w:u w:val="none"/>
            <w:lang w:val="fr-FR"/>
          </w:rPr>
          <w:t>www.rusiranexpo.ru</w:t>
        </w:r>
      </w:hyperlink>
      <w:r>
        <w:rPr>
          <w:b/>
          <w:i/>
          <w:color w:val="17365D"/>
        </w:rPr>
        <w:t xml:space="preserve">   ,  </w:t>
      </w:r>
      <w:hyperlink r:id="rId4">
        <w:r>
          <w:rPr>
            <w:rStyle w:val="InternetLink"/>
            <w:b/>
            <w:i/>
            <w:color w:val="17365D"/>
            <w:u w:val="none"/>
            <w:lang w:val="de-DE"/>
          </w:rPr>
          <w:t>tbc</w:t>
        </w:r>
        <w:r>
          <w:rPr>
            <w:rStyle w:val="InternetLink"/>
            <w:b/>
            <w:i/>
            <w:color w:val="17365D"/>
            <w:u w:val="none"/>
            <w:lang w:val="fr-FR"/>
          </w:rPr>
          <w:t>1@mail</w:t>
        </w:r>
        <w:r>
          <w:rPr>
            <w:rStyle w:val="InternetLink"/>
            <w:b/>
            <w:i/>
            <w:color w:val="17365D"/>
            <w:u w:val="none"/>
            <w:lang w:val="de-DE"/>
          </w:rPr>
          <w:t>.r</w:t>
        </w:r>
        <w:r>
          <w:rPr>
            <w:rStyle w:val="InternetLink"/>
            <w:b/>
            <w:i/>
            <w:color w:val="17365D"/>
            <w:u w:val="none"/>
            <w:lang w:val="fr-FR"/>
          </w:rPr>
          <w:t>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InternetLink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  <w:u w:val="single"/>
        </w:rPr>
        <w:t>Москва: +7(495) 978-06-98, 971-33-66;   +7 909-943-61-81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InternetLink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  <w:sz w:val="28"/>
          <w:szCs w:val="28"/>
        </w:rPr>
        <w:t>Иран. Международные отраслевые выставки 2017-2018. Тегеран и другие города.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835"/>
        <w:gridCol w:w="311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ИранКонмин. Горнодобыча. Кам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Бизнес –делегация на шахты и Г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-7 ноя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i/>
                <w:color w:val="000000"/>
                <w:lang w:val="en-US"/>
              </w:rPr>
              <w:t>Auto Show 2017</w:t>
            </w:r>
            <w:r>
              <w:rPr>
                <w:rStyle w:val="StrongEmphasis"/>
                <w:b w:val="false"/>
                <w:i/>
                <w:color w:val="000000"/>
              </w:rPr>
              <w:t>. Комплектующ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en-US"/>
              </w:rPr>
              <w:t xml:space="preserve">27 </w:t>
            </w:r>
            <w:r>
              <w:rPr>
                <w:color w:val="000000"/>
              </w:rPr>
              <w:t>ноября</w:t>
            </w:r>
            <w:r>
              <w:rPr>
                <w:color w:val="000000"/>
                <w:lang w:val="en-US"/>
              </w:rPr>
              <w:t xml:space="preserve">-1 </w:t>
            </w:r>
            <w:r>
              <w:rPr>
                <w:color w:val="000000"/>
              </w:rPr>
              <w:t>дека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  <w:lang w:val="en-US"/>
              </w:rPr>
              <w:t>IBEX</w:t>
            </w:r>
            <w:r>
              <w:rPr>
                <w:rStyle w:val="StrongEmphasis"/>
                <w:b w:val="false"/>
                <w:i/>
                <w:color w:val="000000"/>
              </w:rPr>
              <w:t>. Хлеб. Мука. Оборудов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ытовая техника. Солнечная энерге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-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ноя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i/>
                <w:color w:val="000000"/>
                <w:lang w:val="en-US"/>
              </w:rPr>
              <w:t>METAFO</w:t>
            </w:r>
            <w:r>
              <w:rPr>
                <w:rStyle w:val="StrongEmphasis"/>
                <w:i/>
                <w:color w:val="000000"/>
              </w:rPr>
              <w:t>. Металлургия. Тру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-7 дека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  <w:lang w:val="en-US"/>
              </w:rPr>
              <w:t>Iran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lang w:val="en-US"/>
              </w:rPr>
              <w:t>Plex</w:t>
            </w:r>
            <w:r>
              <w:rPr>
                <w:rStyle w:val="StrongEmphasis"/>
                <w:b w:val="false"/>
                <w:i/>
                <w:color w:val="000000"/>
              </w:rPr>
              <w:t>. Птицеводство. Мясо.Молоко.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-7 дека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Бумага. Печать. Упако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ука и научные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-16 дека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TRANSEXPO</w:t>
            </w:r>
            <w:r>
              <w:rPr>
                <w:rStyle w:val="StrongEmphasis"/>
                <w:b w:val="false"/>
                <w:color w:val="000000"/>
              </w:rPr>
              <w:t>. Транспорт. Логи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-19 дека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i/>
                <w:color w:val="000000"/>
                <w:lang w:val="en-US"/>
              </w:rPr>
              <w:t>ITUF</w:t>
            </w:r>
            <w:r>
              <w:rPr>
                <w:rStyle w:val="StrongEmphasis"/>
                <w:i/>
                <w:color w:val="000000"/>
              </w:rPr>
              <w:t xml:space="preserve"> 2017. Транспортное строительство. Городские служ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-27 дека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Туризм. Отдых. Недвижим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-26 январ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 xml:space="preserve">и делегация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Морская универс-ая выставка. Теге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-27 январ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вери. Окна. Фурни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2-5 февра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val="en-US"/>
              </w:rPr>
              <w:t>WOODEXPO</w:t>
            </w:r>
            <w:r>
              <w:rPr>
                <w:rStyle w:val="StrongEmphasis"/>
                <w:i/>
                <w:color w:val="000000"/>
              </w:rPr>
              <w:t>. Деревообработка. Мебел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Битум. Изоля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2-15 февра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абораторное оборудование. Химреагенты и расход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3-16 февраля 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хозяйственная техника и ор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1-24 февра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Пожаротушение. Спасение. Охран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1-24 февра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Экология. Возобновляемая 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1-24 февра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color w:val="000000"/>
              </w:rPr>
              <w:t>Новруз. Новый год в Ир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Нач.марта–середина а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-----------------------------------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Projekt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lang w:val="en-US"/>
              </w:rPr>
              <w:t>Iran</w:t>
            </w:r>
            <w:r>
              <w:rPr>
                <w:rStyle w:val="StrongEmphasis"/>
                <w:color w:val="000000"/>
              </w:rPr>
              <w:t>. Инновации в строит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4-27 апре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Иран Бьюти.Косметика. Бытовая хим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25-28  апре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Ira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O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Show</w:t>
            </w:r>
            <w:r>
              <w:rPr>
                <w:b/>
                <w:i/>
                <w:color w:val="000000"/>
              </w:rPr>
              <w:t>. Нефтегаз. Нефтехимия</w:t>
            </w:r>
            <w:r>
              <w:rPr>
                <w:b/>
                <w:i/>
                <w:color w:val="000000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</w:rPr>
              <w:t>6-9   ма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color w:val="000000"/>
                <w:lang w:val="en-US"/>
              </w:rPr>
              <w:t>Ira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Re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Expo</w:t>
            </w:r>
            <w:r>
              <w:rPr>
                <w:b/>
                <w:i/>
                <w:color w:val="000000"/>
              </w:rPr>
              <w:t>.Железндорожн.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17-20 июн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ИранФарма. Боль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17-20 июн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текс. Наука, инновации,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17-20 июн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ИранАгро. Продукты питания.Напи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2</w:t>
            </w:r>
            <w:r>
              <w:rPr>
                <w:rStyle w:val="StrongEmphasis"/>
                <w:b w:val="false"/>
                <w:color w:val="000000"/>
                <w:lang w:val="en-US"/>
              </w:rPr>
              <w:t>4</w:t>
            </w:r>
            <w:r>
              <w:rPr>
                <w:rStyle w:val="StrongEmphasis"/>
                <w:b w:val="false"/>
                <w:color w:val="000000"/>
              </w:rPr>
              <w:t>-2</w:t>
            </w:r>
            <w:r>
              <w:rPr>
                <w:rStyle w:val="StrongEmphasis"/>
                <w:b w:val="false"/>
                <w:color w:val="000000"/>
                <w:lang w:val="en-US"/>
              </w:rPr>
              <w:t>7</w:t>
            </w:r>
            <w:r>
              <w:rPr>
                <w:rStyle w:val="StrongEmphasis"/>
                <w:b w:val="false"/>
                <w:color w:val="000000"/>
              </w:rPr>
              <w:t xml:space="preserve"> июн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Банки. Страхование. Ценны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</w:rPr>
              <w:t>5-8 июля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легац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иа шоу. остров Ки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оябрь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b w:val="false"/>
                <w:color w:val="000000"/>
              </w:rPr>
              <w:t>Коллект.стенд</w:t>
            </w:r>
            <w:r>
              <w:rPr>
                <w:b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и делегация</w:t>
            </w:r>
          </w:p>
        </w:tc>
      </w:tr>
    </w:tbl>
    <w:p>
      <w:pPr>
        <w:pStyle w:val="Style15"/>
        <w:shd w:fill="FFFFFF" w:val="clear"/>
        <w:spacing w:lineRule="atLeast" w:line="273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b/>
          <w:color w:val="000000"/>
          <w:sz w:val="16"/>
          <w:szCs w:val="16"/>
          <w:shd w:fill="FFFFFF" w:val="clear"/>
        </w:rPr>
        <w:t>Мероприятия, выделенные курсивом, являются Потенциальными конгрессно- выставочными мероприятиями и бизнес-миссиями в 2017–2018 гг., которые будут финансироваться за счет средств федерального бюджета, выделенных РЭЦ, при условии наличия не менее 7 участников. Более полную информацию о порядке оформления заявок в РЭЦ вышлем по запросу.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73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Выставки в Тегеране почти  всегда происходят в постоянном выставочном центре на севере Тегерана.  Полный список выставок в Тегеране,  дополнительную по ним информацию, отчеты по прошедшим выставкам, а также информацию по отраслевым конференциям  Вы можете найти у нас на сайте </w:t>
      </w:r>
      <w:hyperlink r:id="rId5" w:tgtFrame="_blank"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rusiranexpo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</w:rPr>
          <w:t>.</w:t>
        </w:r>
        <w:r>
          <w:rPr>
            <w:rStyle w:val="InternetLink"/>
            <w:b/>
            <w:b/>
            <w:bCs/>
            <w:color w:val="0077CC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или мы вышлем вам информацию по вашему запросу. Мы поможем Вам организовать, на этих и других выставках в Тегеране, а также на выставках  в Тебризе, Ширазе, Исфахане, Ахвазе и других городах, индивидуальный стенд или зарезервировать место на коллективном стенде (от 3-х до 9-ти кв.м).  Возможно организация участия вашей фирмы в </w:t>
      </w:r>
      <w:r>
        <w:rPr>
          <w:b/>
          <w:color w:val="000000"/>
          <w:sz w:val="20"/>
          <w:szCs w:val="20"/>
        </w:rPr>
        <w:t xml:space="preserve">отраслевой конференции, семинаре </w:t>
      </w:r>
      <w:r>
        <w:rPr>
          <w:color w:val="000000"/>
          <w:sz w:val="20"/>
          <w:szCs w:val="20"/>
        </w:rPr>
        <w:t xml:space="preserve"> с выступлением и его квалифицированным переводом на фарси                                                              </w:t>
      </w:r>
    </w:p>
    <w:p>
      <w:pPr>
        <w:pStyle w:val="Style15"/>
        <w:shd w:fill="FFFFFF" w:val="clear"/>
        <w:spacing w:lineRule="atLeas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мы поможем Вам  получить деловую и многократную визу, приобрести авиабилеты, забронировать отель, организовать трансфер, предоставить квалифицированного переводчика и оказать другие услуги. Возможно организация бизнес-миссии в Тегеран и в столицы провинций Ирана (всего более 32 провинций) с организацией встреч с ТПП провинций и ассоциациями предпринимателей.</w:t>
        <w:br/>
        <w:t xml:space="preserve">Параллельно, сможем организовать для Вас туристические поездки (продолжительностью от 1 до 7 дней) по достопримечательным местам и курортам Ирана, с помощью наших партнеров в Иране,  подробности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siran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в разделе туризм.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</w:rPr>
        <w:t>Конференции, форумы, семинары  и другие мероприятия  по сотрудничеству с Исламской Республикой Иран на 2017-2018 годы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- 28-29 ноября 2017 - Тегеран.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ри поддержке фирмы Фекре Фарда, Тегеранского университета,  Представительства в Иране ДК ШОС, ГК РусИранЭкспо.</w:t>
      </w:r>
      <w:r>
        <w:rPr>
          <w:rFonts w:ascii="Tahoma" w:hAnsi="Tahoma" w:cs="Tahoma"/>
          <w:color w:val="000000"/>
          <w:sz w:val="16"/>
          <w:sz w:val="16"/>
          <w:szCs w:val="16"/>
          <w:shd w:fill="FFFFFF" w:val="clear"/>
        </w:rPr>
        <w:t>﻿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Масштабный практический Бизнес-Форум Иран-Россия, СНГ и Восточная Европа. Индустрия. Торговля. Транспорт. Банки. Инвестици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озможность презентации своей продукции и потребностей с трибуны и на встречах В2В перед многочисленной аудиторией иранских бизнесменов, заинтересованных в развитии ирано-российского товарооборота.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273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- Декабрь 2017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(дата на согласовании) – Москва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Академия экспорта.                                                                                                    Вэбинар, Мастер-класс « Экспорт в Иран, ОАЭ и страны Среднего Востока».                                                                                                 Ведут вэбинар:  Шаров Александр (директор ГК РусИранЭкспо),  Айрат Назмеев  (эксперт  по экспорту в ОАЭ и страны Среднего Востока). Регистрация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http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://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acexp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tilda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ws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/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Середина декабря 2017  (дата на согласовании) – Владимир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 поддержке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Центра поддержки экспорта .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Бизнес-семинар «Особенности ведения бизнеса в Иране. Экспорт- импорт, финансы, логистика, маркетинг, инжинир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Приглашаем  на семинар также бизнесменов из соседних областей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 Зима 2017  (дата на согласовании) – Рязань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 поддержке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Центра поддержки экспорта .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Бизнес-семинар «Особенности ведения бизнеса в Иране. Экспорт- импорт, финансы, логистика, маркетинг, инжиниринг»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Приглашаем  на семинар также бизнесменов из соседних областей.</w:t>
      </w:r>
    </w:p>
    <w:p>
      <w:pPr>
        <w:pStyle w:val="Style15"/>
        <w:shd w:fill="FFFFFF" w:val="clear"/>
        <w:spacing w:lineRule="atLeast" w:line="273"/>
        <w:rPr>
          <w:rStyle w:val="FootnoteCharacters"/>
          <w:rFonts w:ascii="Arial" w:hAnsi="Arial" w:cs="Arial"/>
          <w:b/>
          <w:b/>
          <w:bCs/>
          <w:color w:val="00000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>- январь-февраль</w:t>
      </w:r>
      <w:r>
        <w:rPr>
          <w:rStyle w:val="StrongEmphasis"/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2018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(дата на согласовании)  </w:t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 - Москва. Гостиница «Националь».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При поддержке информационного портала Логист.ру , Представительства в Иране Делового Клуба ШОС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  <w:shd w:fill="FFFFFF" w:val="clear"/>
        </w:rPr>
        <w:t xml:space="preserve">Международная бизнес-конференция " Логистика Иран - Россия, страны ЕАЭС и Европы. Состояние, перспективы, инвестиционные проекты".   </w:t>
      </w:r>
    </w:p>
    <w:p>
      <w:pPr>
        <w:pStyle w:val="Style15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 Конец января- февраль 2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018 (дата на согласовании)    - Москва. 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Отель Холидей Инн. М. Пролетарская 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Обучающий полноформатный платный бизнес – семинар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 «Особенности ведения бизнеса в Иране. Экспорт, импорт, инжиниринг, финансы, логистика, маркетинг»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</w:rPr>
        <w:t>Семинары по особенностям ведения бизнеса в Иран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в городах: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С-Петербург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Саратов, Ярославль, Кемерово, Грозный, Екатеринбург,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Ульяновск, Калининград, Псков,  Минск  и др.  -  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Даты на согласовании с региональными  ТПП или  Центрами поддержки экспорта.</w:t>
      </w:r>
    </w:p>
    <w:p>
      <w:pPr>
        <w:pStyle w:val="Style15"/>
        <w:shd w:fill="FFFFFF" w:val="clear"/>
        <w:spacing w:lineRule="atLeast" w:line="273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</w:rPr>
      </w:pPr>
      <w:r>
        <w:rPr>
          <w:rStyle w:val="StrongEmphasis"/>
          <w:color w:val="17365D"/>
          <w:sz w:val="32"/>
          <w:szCs w:val="32"/>
        </w:rPr>
        <w:t xml:space="preserve">                                  </w:t>
      </w:r>
      <w:r>
        <w:rPr>
          <w:rStyle w:val="StrongEmphasis"/>
          <w:color w:val="17365D"/>
        </w:rPr>
        <w:t>Контрактный  импорт из Ирана.</w:t>
      </w:r>
    </w:p>
    <w:p>
      <w:pPr>
        <w:pStyle w:val="Style15"/>
        <w:shd w:fill="FFFFFF" w:val="clear"/>
        <w:spacing w:before="0" w:after="0"/>
        <w:rPr>
          <w:rStyle w:val="StrongEmphasis"/>
          <w:color w:val="17365D"/>
          <w:sz w:val="28"/>
          <w:szCs w:val="28"/>
          <w:lang w:val="en-US"/>
        </w:rPr>
      </w:pPr>
      <w:r>
        <w:rPr>
          <w:rStyle w:val="StrongEmphasis"/>
          <w:color w:val="17365D"/>
        </w:rPr>
        <w:t xml:space="preserve">          </w:t>
      </w:r>
      <w:r>
        <w:rPr>
          <w:rStyle w:val="StrongEmphasis"/>
          <w:color w:val="17365D"/>
        </w:rPr>
        <w:t>Организация системы экспортных продаж вашей продукции в Иране</w:t>
      </w:r>
      <w:r>
        <w:rPr>
          <w:rStyle w:val="StrongEmphasis"/>
          <w:color w:val="17365D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  <w:bCs/>
          <w:color w:val="17365D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ша фирма поможет организовать импорт из Ирана, интересующих Вас иранских товаров, как по прямым договорам с иранскими фирмами, так и через нашу компанию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2"/>
          <w:szCs w:val="22"/>
        </w:rPr>
        <w:t xml:space="preserve">В нашем офисе в Москве Вы сможете ознакомиться с рекламными материалами и образцами продукции  иранских фирм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мы разрабатываем программу по экспорту вашей продукции в Иран через дружественные иранские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iranexpo.ru/" TargetMode="External"/><Relationship Id="rId4" Type="http://schemas.openxmlformats.org/officeDocument/2006/relationships/hyperlink" Target="mailto:tbc1@mail.ru" TargetMode="External"/><Relationship Id="rId5" Type="http://schemas.openxmlformats.org/officeDocument/2006/relationships/hyperlink" Target="http://www.rusiranexpo.ru/" TargetMode="External"/><Relationship Id="rId6" Type="http://schemas.openxmlformats.org/officeDocument/2006/relationships/hyperlink" Target="http://www.rusiran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4:00Z</dcterms:created>
  <dc:creator>Дом</dc:creator>
  <dc:description/>
  <dc:language>en-US</dc:language>
  <cp:lastModifiedBy>User</cp:lastModifiedBy>
  <cp:lastPrinted>2016-11-03T17:50:00Z</cp:lastPrinted>
  <dcterms:modified xsi:type="dcterms:W3CDTF">2017-11-05T16:44:00Z</dcterms:modified>
  <cp:revision>2</cp:revision>
  <dc:subject/>
  <dc:title>ООО «ХИМТРАНС»</dc:title>
</cp:coreProperties>
</file>